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u w:val="single"/>
        </w:rPr>
        <w:t>Městský úřad Břeclav, odbor ekonomický, nám. T. G. Masaryka 42/3, 690 81 Břeclav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jc w:val="both"/>
        <w:rPr/>
      </w:pPr>
      <w:r>
        <w:rPr>
          <w:sz w:val="26"/>
          <w:szCs w:val="26"/>
        </w:rPr>
        <w:t>Žádost o vrácení přeplatku u místního poplatku za užívání veřejného prostranství</w:t>
      </w:r>
      <w:r>
        <w:rPr>
          <w:rFonts w:cs="Arial"/>
          <w:bCs/>
          <w:sz w:val="26"/>
          <w:szCs w:val="26"/>
        </w:rPr>
        <w:t xml:space="preserve"> podle ustanovení §155</w:t>
      </w:r>
      <w:r>
        <w:rPr>
          <w:rFonts w:cs="Arial"/>
          <w:sz w:val="26"/>
          <w:szCs w:val="26"/>
        </w:rPr>
        <w:t xml:space="preserve"> odst. 2 zákona č. 280/2009 Sb., daňový řád, ve znění pozdějších předpisů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jc w:val="both"/>
        <w:rPr>
          <w:b w:val="false"/>
          <w:b w:val="false"/>
          <w:bCs/>
        </w:rPr>
      </w:pPr>
      <w:r>
        <w:rPr>
          <w:b w:val="false"/>
          <w:bCs/>
        </w:rPr>
        <w:t>Žádám o vrácení přeplatku, který vznikl u místního poplatku za užívání veřejného prostranství a dosahuje v době podání žádosti částku nejméně 200 Kč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platek vznikl z důvodu: 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ve výši  ...........................................slovy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eplatek je evidovaný na místním poplatku u níže uvedeného poplatník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méno, příjmení fyzické osoby nebo název právnické osob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 nebo rodné číslo: 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platek vraťte: (nehodící se škrtně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)   bezhotovostním převodem na účet číslo:……………………………………………………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  poštovní poukázkou na adresu: 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  v hotovosti, pokud jeho výše nepřesahuje 1 000 Kč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</w:t>
      </w:r>
      <w:r>
        <w:rPr>
          <w:rFonts w:cs="Arial" w:ascii="Arial" w:hAnsi="Arial"/>
          <w:sz w:val="20"/>
          <w:szCs w:val="20"/>
        </w:rPr>
        <w:t>Telefon:</w:t>
      </w:r>
      <w:r>
        <w:rPr>
          <w:rFonts w:cs="Arial" w:ascii="Arial" w:hAnsi="Arial"/>
        </w:rPr>
        <w:t xml:space="preserve">  ….................................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 ...................................         dne 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žadatele, případně podpis zákonného zástupce nebo nabyvatele přeplat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epovinný údaj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45:00Z</dcterms:created>
  <dc:creator>krstevova</dc:creator>
  <dc:description/>
  <cp:keywords/>
  <dc:language>en-US</dc:language>
  <cp:lastModifiedBy>Mutinová Šárka Bc.</cp:lastModifiedBy>
  <cp:lastPrinted>2021-05-14T12:28:00Z</cp:lastPrinted>
  <dcterms:modified xsi:type="dcterms:W3CDTF">2021-05-20T07:45:00Z</dcterms:modified>
  <cp:revision>2</cp:revision>
  <dc:subject/>
  <dc:title>Městský úřad Břeclav</dc:title>
</cp:coreProperties>
</file>